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х и учебно-методических рабо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служенного ветеринарного врача Российской Федераци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ора, доктора ветеринарных нау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шкина Игоря Борисович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42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и ее ви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9" w:right="-35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Научные работы</w:t>
            </w:r>
          </w:p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томорфологические изменения в мозгу у телят после имплантации искусственного сердц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И, № 4266-81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«Депонированные рукописи», 1982, №1, б/о 1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авнительная оценка интрамедуллярного остеосинтеза в условиях городской ветеринарной ста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теринария, №2, 198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перационная анестезия при травмах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ия, №10, 1988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костный остеосинтез при лечении собак с переломами костей предплеч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ия, №1, 198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паративная регенерация костной ткани после реконструктивно-восстановительных операций на опорно-двигательном аппарате у соба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топедия, травматология и протезирование. Харьков: Научно-исследовательский институт ортопедии им. М.И. Ситенко.-1994.- №4.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ы лечения переломов длинных трубчатых костей, политравма, репаративная регенерация костной ткан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народная конференция по ветеринарной медицине мелких домашних животных. –М.: Российская ассоциация ветеринарной медицины. Министерство сельского хозяйства РФ.- 199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лечения переломов длинных трубчатых к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ьные проблемы ветеринарии: Материалы международной конференции. – Барнаул: Алтайский государственный аграрный университет.- 199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тальная артропластика в условиях дисплазии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ьные проблемы ветеринарии: Материалы междунар. конференции – Барнаул: Алтайский государственный аграрный университет.- 199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плазия тазобедренных суставов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oo</w:t>
            </w:r>
            <w:r>
              <w:rPr>
                <w:sz w:val="24"/>
                <w:szCs w:val="24"/>
              </w:rPr>
              <w:t xml:space="preserve"> парк. М.: Изд. «Профит».-1995. -№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всанопластика передней крестообразной связ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ьные проблемы вет. сан. контроля с–х продукции: Тез. докл. Междунар. науч. - практ. конференции. –М.: Государственный комитет РФ по высшему образованию, МГАПБ,- 199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инико-статистическая оценка результатов артропластики при дисплазии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ия,  №8, 199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о-функциональные особенности головки бедренной кости у собак при дисплаз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ьные проблемы вет. сан. контроля с.-х. продукции: Тез. докл. Междунар. науч.- практ. конф. - М.: Государственный комитет РФ по высшему образованию, МГАПБ, 199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плазия тазобедренных суставов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oo</w:t>
            </w:r>
            <w:r>
              <w:rPr>
                <w:sz w:val="24"/>
                <w:szCs w:val="24"/>
              </w:rPr>
              <w:t xml:space="preserve"> парк. М.: Изд. «Профит».–199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плазия тазобедренных суставов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нополис. М.: Изд. «Лига независимых кинологических организаций».–1996. –№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плазия тазобедренных суставов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ия, №6, 199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тальное эндопротезирование тазобедренных суставов у собак в условиях дисплаз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ия, №10, 1996.</w:t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паративная регенерация костной ткани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теринария, №11, 199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тальная артропластика тазобедренных суставов у собак при дисплаз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тник травматологии и ортопедии им. Н.Н. Приорова. М.: ЦНИИТО им. Н.Н. Приорова. «Медицина».- 1996.-№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рфофункциональные особенности тазобедренного сустава собак при дисплаз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рфология: Архив анатомии, гистологии и эмбриологии РАМН.- С.-Пб.: 1996.- т. 109,  №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омеханическая характеристика тазобедренного сустава у собак после тотальной артроплас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рфология: Архив анатомии, гистологии и эмбриологии РАМН.- С.-Пб.: 1996.- т. 109,  №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омеханическое обоснование тотальной артропластики тазобедренного сустава у соба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уч. аспекты профилактики и терапии болезней с.-х. животных: Материалы науч. конф., посвященной 70- летию ф-та вет. мед. Воронеж. гос. аграр. Ун-та им. К.Д. Глинки: - Воронеж, 1996. – ч. I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онструктивно-восстановительные операции в условиях дисплазии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уч. аспекты профилактики и терапии болезней с.-х. животных: Материалы науч. конф., посвященной 70- летию ф-та вет. мед. Воронеж. гос. аграр. Ун-та им. К.Д. Глинки: - Воронеж, 1996. – ч. I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рфофункциональные изменения головки бедренной кости у собак при дисплаз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ьные вопросы биологии опорно-двигательного аппарата: Материалы VIII школы стран СНГ.- Киев, Украинский научно-исследовательский институт травматологии и ортопедии.-199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рфологическое обоснование индуцирования дисплазии тазобедренного суста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ьные вопросы биологии опорно-двигательного аппарата: Материалы VIII школы стран СНГ.- Киев, Украинский научно-исследовательский институт травматологии и ортопедии.-199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рфофункциональные особенности суставного хряща головки бедренной кости у собак при дисплаз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ые преобразования органов и тканей на этапах онтогенеза в норме и при воздействии антропогенных факторов: Материалы междунар. конф. посвященной 100-летию со дня рождения профессора Н.В. Поповой–Латкиной – Астрахань, Астраханская государственная медицинская академия.-199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плазия тазобедренных суставов и эндопротезирование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нополис. М.: Изд. «Лига независимых кинологических организаций».––1997. -№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взаимосвязи дисплазии тазобедренных суставов с искривлениями опорно-двигательного аппарата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ия, №5, 199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всанопластика передней крестообразной связки у соб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ьные проблемы вет. хирургии: Материалы междунар. науч. метод. конф., посвященной 80- летию со дня рождения д-ра вет. наук, профессора Авророва В.Н.. –Воронеж, Воронежский государственный аграрный университет.-19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плазия тазобедренных суставов и их эндопротезирование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тн. проблем биологии и медицины. Харьков, Украинская академия наук национального прогресса. - 1997.- №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омеханическое обоснование тотальной артропластики тазобедренного сустава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тн. проблем биологии и медицины. Харьков, Украинская академия наук национального прогресса. - 1997.- №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еохондропатия головки бедренной кости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тн. проблем биологии и медицины. Харьков, Украинская академия наук национального прогресса. - 1997.- №4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взаимосвязи дисплазии тазобедренных суставов с искривлениями опорно-двигательного аппарата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тн. проблем биологии и медицины. Харьков, Украинская академия наук национального прогресса. - 1997.- №4.</w:t>
            </w:r>
          </w:p>
        </w:tc>
      </w:tr>
      <w:tr>
        <w:trPr>
          <w:trHeight w:val="2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езнь Легг-Кальве-Пертеса у соб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ьные проблемы вет. хирургии: Материалы междунар. науч. метод. конф., посвященной 80-летию со дня рождения д-ра вет. наук, профессора Авророва В.Н.- Воронеж, Воронежский государственный аграрный университет. - 1997.</w:t>
            </w:r>
          </w:p>
        </w:tc>
      </w:tr>
      <w:tr>
        <w:trPr>
          <w:trHeight w:val="2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кривления опорно-двигательного аппарата как результат генетической детерминации дефективного гистогенеза костной и хрящевой тканей тазобедренного сустава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ьные проблемы вет. хирургии: Материалы междунар. науч. метод. конф., посвященной 80-летию со дня рождения д-ра вет. наук, профессора Авророва В.Н.- Воронеж, Воронежский государственный аграрный университет. - 199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ндопротезирование тазобедренных суставов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вет. хирургии: Материалы междунар. науч. метод. конф., посвященной 80-летию со дня рождения д-ра вет. наук, профессора Авророва В.Н.- Воронеж, Воронежский государственный аграрный университет. - 19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горитм хирургической тактики при артропатиях различного генеза (экспериментальное исследова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з. докл.: Науч.- практич. конф. Настоящее и будущее костной патологии:- М.: ЦНИИТО им. Н.Н. Приорова. - 19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авнительная морфология суставного хряща у собак в норме и при дисплазии тазобедренного суста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ияние антропогенных факторов на структурное состояние органов тканей и клеток организма человека и животных. Материалы науч. конф., посвященной 190-летию кафедры анатомии человека Казан. - гос. мед. ун-та и 100-летию со дня рождения чл. - корр. А.Н.СССР, проф. Н.Г. Колосова – Казань, КГМУ. - 199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рфофункциональные изменения тазобедренного сустава при дисплаз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учн. аспекты профилактики и терапии болезней с.-х. животных: Материалы науч. конф., посвященной 70- летию ф-та вет. мед. Воронеж. гос. аграр. Ун-та им. К.Д. Глинки: - Воронеж, Воронежский государственный аграрный университет. 1997.–ч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тальное эндопротезирование при индуцированном диспластическом коксартрозе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съезд травматологов и ортопедов России: Нижний Новгород, Нижегородский научно-исследовательский институт травматологии и ортопедии. -1997</w:t>
            </w:r>
          </w:p>
        </w:tc>
      </w:tr>
      <w:tr>
        <w:trPr>
          <w:trHeight w:val="1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рфофункциональные изменения тазобедренного сустава у собак при дисплаз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омедицинские технологии. - Вып. 9.-М., Труды науч. -исслед. и учеб. -методич. Центра биомедицинских технологий ВИЛАР - 1998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рфофункциональные перестройки при тотальном эндопротезировании в условиях индуцированной дисплазии тазобедренного сустава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ьные проблемы вет. медицины: Материалы 14 конференции. Белые ночи. С. –Пб., 200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рфофункциональные изменения тазобедренного сустава у собак при дисплаз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ьные проблемы вет. медицины: Материалы 14 конференции. Белые ночи. С. –Пб., 2001.</w:t>
            </w:r>
          </w:p>
        </w:tc>
      </w:tr>
      <w:tr>
        <w:trPr>
          <w:trHeight w:val="1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тальное эндопротезирование при диспластическом коксартрозе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ьные проблемы вет. медицины: Материалы 14 конференции. Белые ночи. С. –Пб., 2001.</w:t>
            </w:r>
          </w:p>
        </w:tc>
      </w:tr>
      <w:tr>
        <w:trPr>
          <w:trHeight w:val="1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блемы остеорепарации в ветеринарной травматолог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адемия народного хозяйства при правительстве Р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ело, 199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рфологические особенности организации неоартроза у кры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ьные проблемы вет. хирургии: Материалы междунар. науч. метод. конф., посвященной 80-летию со дня рождения д-ра вет. наук, профессора Авророва В.Н.- Воронеж. Воронежский государственный аграрный университет. -19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рфофункциональные перестройки при тотальном эндопротезировании в условиях индуцированной дисплазии тазобедренного сустава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омеханические технологии. –вып. 12. –М., Труды науч. –исслед. и учеб. –методич. Центра биомедицинских технологий ВИЛАР –199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 глюкозамина при внутрисуставных деструктивных процессах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дунар. конф. по проблемам ветеринарной медицины мелких домашних животных. –М.: «Биоинформсервис». -199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рфофункциональное обоснование оперативного лечения переломов бедренной кости различной локализации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дунар. конгресс по проблемам вет. медицины мелких домашних животных. –М.: «Внешторгиздат». - 200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еоартроз коленного сустава у собак: клинико-рентгено-морфологические паралл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дунар. конгресс по проблемам вет. медицины мелких домашних животных. М.: «Внешторгиздат». - 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нартроз при разрыве краниальной крестообразной связки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дунар. конгресс по проблемам вет. медицины мелких домашних животных. М.: «Внешторгиздат». - 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рфофункциональное обоснование оперативного лечения переломов голени у кош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дунар. конгресс по проблемам вет. медицины мелких домашних животных. М.: «Внешторгиздат». - 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рфофункциональное обоснование лавсанопластики краниальной крестообразной связки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Междунар. конгресс по проблемам вет. медицины мелких домашних животных. М.: «Внешторгиздат». - 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тимуляции остеорепарации трубчатых костей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Междунар. конгресс по проблемам вет. медицины мелких домашних животных. М.: «Внешторгиздат». - 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рфофункциональная характеристика индуцированного псевдоартроза длинных трубчатых костей у собак и метод его хирургической корре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Междунар. конгресс по проблемам вет. медицины мелких домашних животных. М.: «Внешторгиздат». - 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севдоартроз длинных трубчатых костей у собак, его морфологическая характеристика и метод хирургической корре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ьные проблемы вет. медицины: Материалы 14 конференции. Белые ночи.  С. –Пб., 200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рфофункциональное обоснование пластического замещения краниальной крестообразной связки при ее разрыве у собак с использованием лавсанового имплант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уальные вопросы морфологии и хирургии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: Материалы международной научной конференции, том 2. –Оренбург. ОГАУ. - 200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рфофункциональная характеристика компонентов тазобедренного сустава у собак в норме и при диспластическом коксартроз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уальные вопросы морфологии и хирургии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: Материалы международной научной конференции, том 2. –Оренбург, ОГАУ. - 200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sz w:val="24"/>
                <w:szCs w:val="24"/>
              </w:rPr>
              <w:t>Индуцированный псевдоартроз длинных трубчатых костей у собак, его морфологическая характеристика и метод хирургической корре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омеханические технологии. (репродукция тканей и биопротезир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. 18. –М. Труды межведомственного науч. –исслед. и учеб. –методич. центра биомедицинских технологий. ВИЛАР. - 200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омеханические аспекты чрескостной фиксации переломов длинных трубчатых костей у собак экстернальными аппаратами и вопросы предоперационного планир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 Московский Междунар. вет. конгресс. М.: «Внешторгиздат». 200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тропластика тазобедренного сочленения как алгоритм хирургической тактики в условиях флотирующей вертлужной впадины при ее застарелых полных суставных поврежден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 Московский Междунар. вет. конгресс. М.: «Внешторгиздат». 200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омеханические аспекты чрескостной фиксации экстернальными аппаратами переломов длинных трубчатых костей у собак и вопросы предоперационного планир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 Московский Междунар. вет. конгресс. М.: «Внешторгиздат». 200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ая коррекция моно- и полилокальных деформаций костного биокомпозита с помощью экстернальных кольцевых аппаратов чрескостной фикс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 Московский Междунар. вет. конгресс. М.: «Внешторгиздат». 2002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рескостный остеосинтез длинных трубчатых костей у собак аппаратами экстернальной фикс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 Московский Междунар. вет. конгресс. М.: «Внешторгиздат». 2002.</w:t>
            </w:r>
          </w:p>
        </w:tc>
      </w:tr>
      <w:tr>
        <w:trPr>
          <w:trHeight w:val="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плазия локтевых суставов у соба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осковский Междунар. вет. конгресс. М.: «Внешторгиздат». 2003.</w:t>
            </w:r>
          </w:p>
        </w:tc>
      </w:tr>
      <w:tr>
        <w:trPr>
          <w:trHeight w:val="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функциональной морфологии компонентов коленного сустава у собак и обоснование лавсанопластики краниальной крестообразной связки в условиях индуцированного гонартроза.</w:t>
            </w:r>
          </w:p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научно-практической конференции «Актуальные проблемы ветеринарной медицины», посвященной  60-летию факультета ветеринарной медицины Ульяновской сельскохозяйственной академии. Ульяновск-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2003</w:t>
            </w:r>
          </w:p>
        </w:tc>
      </w:tr>
      <w:tr>
        <w:trPr>
          <w:trHeight w:val="1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/>
            </w:pPr>
            <w:r>
              <w:rPr>
                <w:sz w:val="24"/>
                <w:szCs w:val="24"/>
              </w:rPr>
              <w:t>Тотальная артропластика тазобедренного сустава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ы международной научно - практической конференции, посвященной 75-летию УГВАМ «Актуальные проблемы ветеринарной хирургии». Троицк </w:t>
            </w: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>
          <w:trHeight w:val="1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/>
            </w:pPr>
            <w:r>
              <w:rPr>
                <w:sz w:val="24"/>
                <w:szCs w:val="24"/>
              </w:rPr>
              <w:t>Реконструкция тазобедренного сустава в условиях застарелого вывиха головки бедренной к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ы международной научно - практической конференции, посвященной 75-летию УГВАМ «Актуальные проблемы ветеринарной хирургии». Троицк </w:t>
            </w: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>
          <w:trHeight w:val="1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/>
            </w:pPr>
            <w:r>
              <w:rPr>
                <w:sz w:val="24"/>
                <w:szCs w:val="24"/>
              </w:rPr>
              <w:t>Реконструкция тазобедренного сустава в условиях остеохондропатии головки бедренной к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ы международной научно - практической конференции, посвященной 75-летию УГВАМ «Актуальные проблемы ветеринарной хирургии». Троицк </w:t>
            </w: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/>
            </w:pPr>
            <w:r>
              <w:rPr>
                <w:sz w:val="24"/>
                <w:szCs w:val="24"/>
              </w:rPr>
              <w:t>Динамика морфологических изменений при эндопротезировании тазобедренных суставов 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ы международной научно - практической конференции, посвященной 75-летию УГВАМ «Актуальные проблемы ветеринарной хирургии». Троицк </w:t>
            </w: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/>
            </w:pPr>
            <w:r>
              <w:rPr>
                <w:sz w:val="24"/>
                <w:szCs w:val="24"/>
              </w:rPr>
              <w:t>Тотальное эндопротезирование при диспластическом коксартрозе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ы международной научно - практической конференции, посвященной 75-летию УГВАМ «Актуальные проблемы ветеринарной хирургии». Троицк </w:t>
            </w: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всанопластика передней крестообразной связки у собак в условиях индуцированного гонартроза.</w:t>
            </w:r>
          </w:p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научной учебно-методической конференции, Москва. МГАВМ и Б, </w:t>
            </w: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>
          <w:trHeight w:val="1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уцированный гонартроз у собак и его морфологическая характеристика.</w:t>
            </w:r>
          </w:p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научной учебно-методической конференции, Москва. МГАВМ и Б, </w:t>
            </w: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>
          <w:trHeight w:val="1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и общее обезболивание животн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пособие.- СПБ.: Издательство «Лань», </w:t>
            </w:r>
            <w:r>
              <w:rPr>
                <w:b/>
                <w:sz w:val="24"/>
                <w:szCs w:val="24"/>
              </w:rPr>
              <w:t>2004</w:t>
            </w:r>
            <w:r>
              <w:rPr>
                <w:sz w:val="24"/>
                <w:szCs w:val="24"/>
              </w:rPr>
              <w:t>.-208с., ил.-(Учебники для вузов. Специальная литература).</w:t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/>
            </w:pPr>
            <w:r>
              <w:rPr>
                <w:sz w:val="24"/>
                <w:szCs w:val="24"/>
              </w:rPr>
              <w:t>Реконструкция тазобедренного сочленения в условиях остеохондропатии головки бедренной кости (клинико-рентгено-морфологические корреля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Международного Всероссийского ветеринарного Московского конгресса по болезнях мелких домашних животных, Москва, </w:t>
            </w:r>
            <w:r>
              <w:rPr>
                <w:b/>
                <w:sz w:val="24"/>
                <w:szCs w:val="24"/>
              </w:rPr>
              <w:t>2005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/>
            </w:pPr>
            <w:r>
              <w:rPr>
                <w:sz w:val="24"/>
                <w:szCs w:val="24"/>
              </w:rPr>
              <w:t>Возможности тотального эндопротезирования коленного сустава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Международного Всероссийского ветеринарного Московского конгресса по болезнях мелких домашних животных, Москва, </w:t>
            </w:r>
            <w:r>
              <w:rPr>
                <w:b/>
                <w:sz w:val="24"/>
                <w:szCs w:val="24"/>
              </w:rPr>
              <w:t>2005</w:t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лазия локтевых суставов у собак (рентгено-артроскопическая диагности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пособие.- СПБ.: Издательство «Лань», </w:t>
            </w:r>
            <w:r>
              <w:rPr>
                <w:b/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>.-32 с.: ил.- (Учебник для вузов. Специальная литература).</w:t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«Applied aspects of study of joints morphology and biomechanics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SamoshkinI.I., SlesarenkoN.A., SamoshkinI.B.,KapustinR.F. «Verhandlungender Anatomischen Gesellschaft», </w:t>
            </w:r>
            <w:r>
              <w:rPr>
                <w:sz w:val="24"/>
                <w:szCs w:val="24"/>
              </w:rPr>
              <w:t>Издательство</w:t>
            </w:r>
            <w:r>
              <w:rPr>
                <w:sz w:val="24"/>
                <w:szCs w:val="24"/>
                <w:lang w:val="en-US"/>
              </w:rPr>
              <w:t xml:space="preserve"> «Elsevier Urban &amp; Fischer», </w:t>
            </w:r>
            <w:r>
              <w:rPr>
                <w:b/>
                <w:sz w:val="24"/>
                <w:szCs w:val="24"/>
                <w:lang w:val="en-US"/>
              </w:rPr>
              <w:t>200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звития дисплазии тазобедренных суставов у собак с позиции функциональной анатом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 ветеринарный журнал. Мелкие домашние и дикие животные, №4, Москва,</w:t>
            </w:r>
            <w:r>
              <w:rPr>
                <w:b/>
                <w:bCs/>
                <w:color w:val="000000"/>
                <w:sz w:val="24"/>
                <w:szCs w:val="24"/>
              </w:rPr>
              <w:t>2007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-109" w:righ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есаренко Н.А., </w:t>
            </w:r>
          </w:p>
          <w:p>
            <w:pPr>
              <w:pStyle w:val="Normal"/>
              <w:shd w:fill="FFFFFF" w:val="clear"/>
              <w:ind w:left="-109" w:righ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шкин И.Б., Власенко А.Н.</w:t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лечения дисплазии тазобедренного сустава у собак аппаратом внешней фиксации с использованием аутотрансплант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ная медицина, №2-3. Москва, </w:t>
            </w:r>
            <w:r>
              <w:rPr>
                <w:b/>
                <w:sz w:val="24"/>
                <w:szCs w:val="24"/>
              </w:rPr>
              <w:t>2008.</w:t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/>
            </w:pPr>
            <w:r>
              <w:rPr>
                <w:sz w:val="24"/>
                <w:szCs w:val="24"/>
              </w:rPr>
              <w:t>Реконструктивно-восстановительная хирургия опорно-двигательного аппарата у собак (клинико-морфологические параллел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уководство для ветеринарных врачей М. Советский спорт, </w:t>
            </w:r>
            <w:r>
              <w:rPr>
                <w:b/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 xml:space="preserve">-200с. </w:t>
            </w:r>
          </w:p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шкин И.Б., Слесаренко Н.А.</w:t>
            </w:r>
          </w:p>
        </w:tc>
      </w:tr>
      <w:tr>
        <w:trPr>
          <w:trHeight w:val="8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Тотальное эндопротезирование в условиях застарелого посттравматического вывиха тазобедренного сустава у собак. </w:t>
            </w:r>
          </w:p>
          <w:p>
            <w:pPr>
              <w:pStyle w:val="Normal"/>
              <w:ind w:left="-108"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теринарная клиника» №11 (90) – ноябрь 2009, №12 (91) – декабрь 2009.</w:t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/>
            </w:pPr>
            <w:r>
              <w:rPr>
                <w:sz w:val="24"/>
                <w:szCs w:val="24"/>
              </w:rPr>
              <w:t>Артропатия локтевых суставов у собак диспластического гене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Московского Международного ветеринарного конгресса, Москва, </w:t>
            </w:r>
            <w:r>
              <w:rPr>
                <w:b/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функциональная характеристика суставного хряща у собак в норме и при артропатиях тазобедренного и локтевого сочленений диспластического гене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Московского Международного ветеринарного конгресса, Москва, </w:t>
            </w:r>
            <w:r>
              <w:rPr>
                <w:b/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протезирование тазобедренных суставов у собак в условиях деформирующего коксартроза диспластического гене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Московского Международного ветеринарного конгресса, Москва, </w:t>
            </w:r>
            <w:r>
              <w:rPr>
                <w:b/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ь Легг-Кальве-Пертеса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Московского Международного ветеринарного конгресса, Москва, </w:t>
            </w:r>
            <w:r>
              <w:rPr>
                <w:b/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остеосинтез переломов длинных трубчатых костей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ой межвузовской конференции по ветеринарной хирургии, Москва, </w:t>
            </w:r>
            <w:r>
              <w:rPr>
                <w:b/>
                <w:sz w:val="24"/>
                <w:szCs w:val="24"/>
              </w:rPr>
              <w:t>2010.</w:t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птический некроз головки бедренной кости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Материалы конференции «Хирургические патологии декоративных пород собак», Москва, </w:t>
            </w:r>
            <w:r>
              <w:rPr>
                <w:b/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анестезиолого-реанимационного пособия в условиях хирургической травмы у собак и кошек старшей возрастной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нормативно-правового регулирования в ветеринарии, №4, Санкт-Петербург, </w:t>
            </w:r>
            <w:r>
              <w:rPr>
                <w:b/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нский Н.К., Самошкин И.Б.,</w:t>
            </w:r>
          </w:p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ольников А.А.</w:t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о-рентгенологические корреляции рассекающего остеохондрита плече-лопаточного сочленения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доктор, №12,</w:t>
            </w:r>
          </w:p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бург, </w:t>
            </w:r>
            <w:r>
              <w:rPr>
                <w:b/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ая Е.А., Самошкин И.Б.</w:t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ро-медуллярное шунтирование при лечении локальных дефектов суставного хряща (экспериментальное исследова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Московского Международного ветеринарного конгресса, Москва, </w:t>
            </w:r>
            <w:r>
              <w:rPr>
                <w:b/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Артро-медуллярное шунтирование при лечении дефектов суставного хряща у живот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йский ветеринарный журнал. Мелкие домашние и дикие животные, №3, Москва,</w:t>
            </w:r>
            <w:r>
              <w:rPr>
                <w:b/>
                <w:bCs/>
                <w:color w:val="000000"/>
                <w:sz w:val="24"/>
                <w:szCs w:val="24"/>
              </w:rPr>
              <w:t>2011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-109" w:righ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шкин И.Б., Булгаков В.Г.,</w:t>
            </w:r>
          </w:p>
          <w:p>
            <w:pPr>
              <w:pStyle w:val="Normal"/>
              <w:shd w:fill="FFFFFF" w:val="clear"/>
              <w:ind w:left="-109" w:righ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юшенко Н.С., Самошкин И.И.,</w:t>
            </w:r>
          </w:p>
          <w:p>
            <w:pPr>
              <w:pStyle w:val="Normal"/>
              <w:shd w:fill="FFFFFF" w:val="clear"/>
              <w:ind w:left="-109" w:righ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пяков А.П., Зверев А.А.,</w:t>
            </w:r>
          </w:p>
          <w:p>
            <w:pPr>
              <w:pStyle w:val="Normal"/>
              <w:shd w:fill="FFFFFF" w:val="clear"/>
              <w:ind w:left="-109" w:righ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ев А.В.</w:t>
            </w:r>
          </w:p>
          <w:p>
            <w:pPr>
              <w:pStyle w:val="Normal"/>
              <w:shd w:fill="FFFFFF" w:val="clear"/>
              <w:ind w:left="-109" w:righ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109" w:righ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Остеоартроз у соб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жемесячный научно-практический журнал. Ветеринарный доктор, №8, Москва, </w:t>
            </w:r>
            <w:r>
              <w:rPr>
                <w:b/>
                <w:color w:val="000000"/>
                <w:sz w:val="24"/>
                <w:szCs w:val="24"/>
              </w:rPr>
              <w:t>август 2011.</w:t>
            </w:r>
          </w:p>
          <w:p>
            <w:pPr>
              <w:pStyle w:val="Normal"/>
              <w:shd w:fill="FFFFFF" w:val="clear"/>
              <w:ind w:left="-109" w:righ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шкин И.Б.</w:t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/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Остеоартроз у собак</w:t>
            </w:r>
          </w:p>
          <w:p>
            <w:pPr>
              <w:pStyle w:val="Normal"/>
              <w:ind w:left="-109" w:right="-35" w:hanging="0"/>
              <w:jc w:val="center"/>
              <w:rPr/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(клинико-рентгено-морфологические кореля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Вопросы нормативно-правового регулирования в ветеринарии, №2, Санкт-Петербург, </w:t>
            </w:r>
            <w:r>
              <w:rPr>
                <w:b/>
                <w:sz w:val="24"/>
                <w:szCs w:val="24"/>
              </w:rPr>
              <w:t>2012-</w:t>
            </w:r>
            <w:r>
              <w:rPr>
                <w:sz w:val="24"/>
                <w:szCs w:val="24"/>
              </w:rPr>
              <w:t>с.33-40.</w:t>
            </w:r>
          </w:p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нский Н.К., Самошкин И.Б.,</w:t>
            </w:r>
          </w:p>
          <w:p>
            <w:pPr>
              <w:pStyle w:val="Normal"/>
              <w:shd w:fill="FFFFFF" w:val="clear"/>
              <w:ind w:left="-109" w:righ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ольников А.А.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9" w:right="-35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Cs w:val="28"/>
              </w:rPr>
              <w:t>Патенты, авторские свидетельства, дипломы.</w:t>
            </w:r>
          </w:p>
          <w:p>
            <w:pPr>
              <w:pStyle w:val="Normal"/>
              <w:ind w:left="-109" w:right="-3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стина для накостного остеосинтеза у мелких животных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-187" w:right="-108" w:hanging="0"/>
              <w:rPr/>
            </w:pPr>
            <w:r>
              <w:rPr>
                <w:b/>
                <w:sz w:val="24"/>
                <w:szCs w:val="24"/>
              </w:rPr>
              <w:t>Рационализаторское предложение</w:t>
            </w:r>
            <w:r>
              <w:rPr>
                <w:sz w:val="24"/>
                <w:szCs w:val="24"/>
              </w:rPr>
              <w:t xml:space="preserve"> № 157 от 14.09.89г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оценки результатов остеосинтеза у животных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Рационализаторское предложение</w:t>
            </w:r>
            <w:r>
              <w:rPr>
                <w:sz w:val="24"/>
                <w:szCs w:val="24"/>
              </w:rPr>
              <w:t xml:space="preserve"> № 158 от 14.09.89г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оперативного лечения дисплазии тазобедренного сустава у собак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атент №2043089</w:t>
            </w:r>
            <w:r>
              <w:rPr>
                <w:sz w:val="24"/>
                <w:szCs w:val="24"/>
              </w:rPr>
              <w:t>. Патентообладатель: Моск. Госуд-я акад. Вет. мед. И биотехнологии имени К.И.Скрябина.- Зарегистрирован в Гос. Реестре изобретений 10 сентября 1995г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ндопротез тазобедренного сустава для собак конструкции Самошкина-Слесаренко и способ имплантации эндопротеза тазобедренного сустава у собак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атент №2095033</w:t>
            </w:r>
            <w:r>
              <w:rPr>
                <w:sz w:val="24"/>
                <w:szCs w:val="24"/>
              </w:rPr>
              <w:t>. Патентообладатели: Самошкин И.Б. и Слесаренко Н.А.- Зарегистрирован в Гос. Реестре изобретений 10 ноября 1997г.</w:t>
            </w:r>
          </w:p>
        </w:tc>
      </w:tr>
      <w:tr>
        <w:trPr>
          <w:trHeight w:val="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оперативного лечения псевдоартрозов и несрастающихся переломов длинных трубчатых костей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ент №2205603</w:t>
            </w:r>
            <w:r>
              <w:rPr>
                <w:sz w:val="24"/>
                <w:szCs w:val="24"/>
              </w:rPr>
              <w:t>. Патентообладатели: Самошкин И.Б., Слесаренко Н.А., Самошкин И.И. - Зарегистрирован в Гос. Реестре изобретений 10 июня 2003г.</w:t>
            </w:r>
          </w:p>
        </w:tc>
      </w:tr>
      <w:tr>
        <w:trPr>
          <w:trHeight w:val="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/>
            </w:pPr>
            <w:r>
              <w:rPr>
                <w:sz w:val="24"/>
                <w:szCs w:val="24"/>
              </w:rPr>
              <w:t>Способ лечения псевдоартроз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тент № 2005134614/14</w:t>
            </w:r>
            <w:r>
              <w:rPr>
                <w:sz w:val="24"/>
                <w:szCs w:val="24"/>
              </w:rPr>
              <w:t xml:space="preserve"> Федеральная служба по интеллектуальной собственности, патентам и  и товарным знакам (РОСПАТЕН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институт промышленной собственности Патентообладатели: Самошкин И.Б., Самошкин И.И., Слесаренко Н.А., Капустин Р.Ф., приоритет от 08.11.</w:t>
            </w:r>
            <w:r>
              <w:rPr>
                <w:b/>
                <w:sz w:val="24"/>
                <w:szCs w:val="24"/>
              </w:rPr>
              <w:t>2005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/>
            </w:pPr>
            <w:r>
              <w:rPr>
                <w:sz w:val="24"/>
                <w:szCs w:val="24"/>
              </w:rPr>
              <w:t>Способ лечения несрастающихся переломов длинных трубчатых костей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тент № 2005134615/14;</w:t>
            </w:r>
            <w:r>
              <w:rPr>
                <w:sz w:val="24"/>
                <w:szCs w:val="24"/>
              </w:rPr>
              <w:t xml:space="preserve"> Федеральная служба по интеллектуальной собственности, патентам и  товарным знакам (РОСПАТЕН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институт промышленной собственности; Патентообладатели: Самошкин И.Б., Самошкин И.И., Слесаренко Н.А., Капустин Р.Ф., приоритет от 08.11.</w:t>
            </w:r>
            <w:r>
              <w:rPr>
                <w:b/>
                <w:sz w:val="24"/>
                <w:szCs w:val="24"/>
              </w:rPr>
              <w:t>2005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/>
            </w:pPr>
            <w:r>
              <w:rPr>
                <w:sz w:val="24"/>
                <w:szCs w:val="24"/>
              </w:rPr>
              <w:t>Способ моделирования псевдоартрозов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тент № 2005135521/14</w:t>
            </w:r>
            <w:r>
              <w:rPr>
                <w:sz w:val="24"/>
                <w:szCs w:val="24"/>
              </w:rPr>
              <w:t>; Федеральная служба по интеллектуальной собственности, патентам и  товарным знакам (РОСПАТЕНТ)</w:t>
            </w:r>
          </w:p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институт промышленной собственности; Патентообладатели: Самошкин И.Б., Самошкин И.И., Слесаренко Н.А., Капустин Р.Ф., приоритет от 15.11.</w:t>
            </w:r>
            <w:r>
              <w:rPr>
                <w:b/>
                <w:sz w:val="24"/>
                <w:szCs w:val="24"/>
              </w:rPr>
              <w:t>2005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>
          <w:trHeight w:val="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/>
            </w:pPr>
            <w:r>
              <w:rPr>
                <w:sz w:val="24"/>
                <w:szCs w:val="24"/>
              </w:rPr>
              <w:t>Способ моделирования несрастающихся переломов длинных трубчатых кост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тент №2005135524/14</w:t>
            </w:r>
            <w:r>
              <w:rPr>
                <w:sz w:val="24"/>
                <w:szCs w:val="24"/>
              </w:rPr>
              <w:t>; Федеральная служба по интеллектуальной собственности, патентам и  товарным знакам (РОСПАТЕНТ)</w:t>
            </w:r>
          </w:p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институт промышленной собственности; Патентообладатели: Самошкин И.Б., Самошкин И.И., Слесаренко Н.А., Капустин Р.Ф., приоритет от 15.11.</w:t>
            </w:r>
            <w:r>
              <w:rPr>
                <w:b/>
                <w:sz w:val="24"/>
                <w:szCs w:val="24"/>
              </w:rPr>
              <w:t>2005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>
          <w:trHeight w:val="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ля лечения патологии тазобедренного сустава у мелких домашних животных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ент №67437</w:t>
            </w:r>
            <w:r>
              <w:rPr>
                <w:sz w:val="24"/>
                <w:szCs w:val="24"/>
              </w:rPr>
              <w:t xml:space="preserve">; Патентообладатели: Краснов В.В., Самошкин И.Б., Кирсанова А.Ю., Кирсанов К.П. </w:t>
            </w:r>
            <w:r>
              <w:rPr>
                <w:b/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лечения дисплазии тазобедренного сустава у мелких домашних животных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ое государственное учреждение «Российский научный центр «Восстановительная травматология и ортопедия» имени академика Г.А. Илизарова Федерального агентства по высокотехнологичной медицинской помощи». Патент №  2349285 Приоритет изобретения 10 сентября </w:t>
            </w:r>
            <w:r>
              <w:rPr>
                <w:b/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г. Авторы: Кирсанов К.П., Самошкин И.Б., Кирсанова А.Ю., Краснов В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394"/>
      </w:tblGrid>
      <w:tr>
        <w:trPr>
          <w:trHeight w:val="555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3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109" w:right="-3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Учебно-методические работы</w:t>
            </w:r>
          </w:p>
          <w:p>
            <w:pPr>
              <w:pStyle w:val="Normal"/>
              <w:ind w:left="-109" w:right="-3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инико-лабораторный контроль процесса заживления ран у живот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ГАВМиБ им. К.И. Скрябина, 2001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страмедуллярный металоостеосинтез переломов длинных трубчатых костей тазовой конечности у соб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ГАВМиБ им. К.И. Скрябина, 2003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ормление курсовой работы с топографической анатомией живот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.: МГАВМиБ им. К.И. Скрябина, </w:t>
            </w:r>
            <w:r>
              <w:rPr>
                <w:b/>
                <w:sz w:val="24"/>
                <w:szCs w:val="24"/>
              </w:rPr>
              <w:t>2003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ирургическая коррекция при переломах длинных трубчатых костей у животных и ее морфологическое обос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МГАВМиБ им. К.И. Скрябина, </w:t>
            </w:r>
            <w:r>
              <w:rPr>
                <w:b/>
                <w:sz w:val="24"/>
                <w:szCs w:val="24"/>
              </w:rPr>
              <w:t>2003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о-рентгено-морфологические корреляции дисплазии локтевых суставов у соб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МГАВМиБ им. К.И. Скрябина, </w:t>
            </w:r>
            <w:r>
              <w:rPr>
                <w:b/>
                <w:sz w:val="24"/>
                <w:szCs w:val="24"/>
              </w:rPr>
              <w:t>2004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вышения квалификации специалистов ветеринарной медицины по проблеме «Хирургия мелких домашних, лабораторных и экзотических животны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еральное агентство по сельскому хозяйству ФГОУ «Российская академия кадрового обеспечения АПК», </w:t>
            </w:r>
            <w:r>
              <w:rPr>
                <w:b/>
                <w:sz w:val="24"/>
                <w:szCs w:val="24"/>
              </w:rPr>
              <w:t>2005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вышения квалификации специалистов ветеринарной медицины по проблеме «Хирургия мелких домашних, лабораторных и экзотических животны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ГОУ ДПО « Российская академия кадрового обеспечения агропромышленного комплекс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АКОагро, Москва </w:t>
            </w:r>
            <w:r>
              <w:rPr>
                <w:b/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вышения квалификации специалистов ветеринарной медицины по проблеме «Хирургия мелких домашних животных, лабораторных и экзотических животных, декоративных и певчих пти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ОУ ДПО « Российская академия кадрового обеспечения агропромышленного комплекса», РосАКОагр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сква </w:t>
            </w:r>
            <w:r>
              <w:rPr>
                <w:b/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иментально-клиническое обоснование доступов к магистральным сосудам при гемосорбции у соба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Чернигова, Ю.В. Чернигов, И.Б. Самошкин., г.Омск, издательство  ФГОУВПО ОмГАУ </w:t>
            </w:r>
            <w:r>
              <w:rPr>
                <w:b/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lied aspect of study of joints morphology and biomechanic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oshkin I.I., Slesarenko N.A., Samoshkin I.B., Kapustin R.F., Krikun E.N. “Verhandlungen der Anatomischen Gesellschaft”. Elsevier, Urban &amp; Fisher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09:00Z</dcterms:created>
  <dc:creator>И.Б.</dc:creator>
  <dc:description/>
  <cp:keywords/>
  <dc:language>en-US</dc:language>
  <cp:lastModifiedBy>user</cp:lastModifiedBy>
  <cp:lastPrinted>2013-01-15T16:00:00Z</cp:lastPrinted>
  <dcterms:modified xsi:type="dcterms:W3CDTF">2013-01-15T13:00:00Z</dcterms:modified>
  <cp:revision>25</cp:revision>
  <dc:subject/>
  <dc:title>Форма № 16</dc:title>
</cp:coreProperties>
</file>